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01700" cy="10477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ĒRGĻU NOVADS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  <w:t>ĒRGĻU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SAISTOŠIE NOTEIKUMI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Ērgļu novada Ērgļu pagast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7. gada 26. septembrī</w:t>
        <w:tab/>
        <w:tab/>
        <w:tab/>
        <w:tab/>
        <w:tab/>
        <w:tab/>
        <w:tab/>
        <w:tab/>
        <w:t>Nr.7</w:t>
        <w:tab/>
      </w:r>
    </w:p>
    <w:p>
      <w:pPr>
        <w:pStyle w:val="Heading"/>
        <w:ind w:left="4500" w:hanging="0"/>
        <w:jc w:val="left"/>
        <w:rPr/>
      </w:pPr>
      <w:r>
        <w:rPr>
          <w:b w:val="false"/>
          <w:color w:val="000000"/>
          <w:w w:val="101"/>
        </w:rPr>
        <w:t xml:space="preserve">            </w:t>
      </w:r>
      <w:r>
        <w:rPr>
          <w:b w:val="false"/>
          <w:color w:val="000000"/>
          <w:w w:val="101"/>
        </w:rPr>
        <w:t>domes sēdes protokols Nr.6, 2.</w:t>
      </w:r>
      <w:r>
        <w:rPr>
          <w:b w:val="false"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 grozījumiem Ērgļu novada pašvaldības domes 2017. gada 26. janvāra saistošajos noteikumos Nr.1 „Par Ērgļu novada pašvaldības budžetu 2017. gadam”  </w:t>
      </w:r>
    </w:p>
    <w:p>
      <w:pPr>
        <w:pStyle w:val="TextBody"/>
        <w:ind w:left="288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rPr/>
      </w:pPr>
      <w:r>
        <w:rPr>
          <w:sz w:val="24"/>
          <w:szCs w:val="24"/>
          <w:lang w:val="lv-LV"/>
        </w:rPr>
        <w:t xml:space="preserve">Izdoti saskaņā ar likuma “Par pašvaldībām” 21. panta pirmās daļas 2. punktu un 46. pantu, likumu „ Par valsts budžetu 2017. gadam”, likumu “Par pašvaldību budžetiem”, likuma „Par budžetu un finanšu vadību” 6. pantu </w:t>
      </w:r>
    </w:p>
    <w:p>
      <w:pPr>
        <w:pStyle w:val="TextBody"/>
        <w:ind w:first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darīt Ērgļu novada pašvaldības domes 2017. gada 26. janvāra saistošajos noteikumos Nr.1 „Par Ērgļu novada pašvaldības budžetu 2017. gadam” šādus grozījumus: </w:t>
        <w:br/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rPr/>
      </w:pPr>
      <w:r>
        <w:rPr/>
        <w:t>Izteikt 1.punktu šādā redakcijā:</w:t>
        <w:br/>
        <w:t>“Apstiprināt Ērgļu novada pašvaldības pamatbudžetu 2017. gadam (pielikums Nr.1):</w:t>
        <w:br/>
      </w:r>
      <w:r>
        <w:rPr>
          <w:rFonts w:eastAsia="Calibri"/>
          <w:lang w:eastAsia="en-US"/>
        </w:rPr>
        <w:t>ieņēmumi EUR 3 138 772,</w:t>
        <w:br/>
        <w:t>izdevumi EUR 3 465 579,</w:t>
        <w:br/>
      </w:r>
      <w:r>
        <w:rPr/>
        <w:t>līdzekļu atlikums uz 2017. gada beigām EUR 100 000”;</w:t>
        <w:br/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rPr/>
      </w:pPr>
      <w:r>
        <w:rPr/>
        <w:t>Izteikt 1.5. punktu šādā redakcijā:</w:t>
        <w:br/>
        <w:t>“apstiprināt nesadalītos līdzekļus 2017. gadam EUR 35 667”</w:t>
        <w:br/>
      </w:r>
    </w:p>
    <w:p>
      <w:pPr>
        <w:pStyle w:val="ListParagraph1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rPr/>
      </w:pPr>
      <w:r>
        <w:rPr/>
        <w:t>Izteikt 2.punktu šādā redakcijā:</w:t>
        <w:br/>
        <w:t>“Apstiprināt Ērgļu pašvaldības speciālo budžetu 2017. gadam (pielikums Nr.2):</w:t>
        <w:br/>
        <w:t>ieņēmumi EUR 130 680,</w:t>
        <w:br/>
        <w:t>izdevumi EUR 164 204”.</w:t>
      </w:r>
    </w:p>
    <w:p>
      <w:pPr>
        <w:pStyle w:val="ListParagraph1"/>
        <w:suppressAutoHyphens w:val="true"/>
        <w:spacing w:lineRule="auto" w:line="276" w:before="0" w:after="0"/>
        <w:ind w:left="284" w:hanging="0"/>
        <w:contextualSpacing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Ērgļu novada pašvaldības domes priekšsēdētājs (personiskais paraksts)</w:t>
        <w:tab/>
        <w:t>G.Velcis</w:t>
      </w:r>
    </w:p>
    <w:p>
      <w:pPr>
        <w:pStyle w:val="Normal"/>
        <w:tabs>
          <w:tab w:val="clear" w:pos="720"/>
          <w:tab w:val="left" w:pos="30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40"/>
      <w:szCs w:val="20"/>
      <w:lang w:val="en-AU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Lucida Grande" w:hAnsi="Lucida Grande" w:eastAsia="Times New Roman" w:cs="Times New Roman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WRakstzRakstz1CharChar">
    <w:name w:val="WW-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8:00Z</dcterms:created>
  <dc:creator>Preferred User</dc:creator>
  <dc:description/>
  <cp:keywords/>
  <dc:language>en-US</dc:language>
  <cp:lastModifiedBy>IlzeS</cp:lastModifiedBy>
  <dcterms:modified xsi:type="dcterms:W3CDTF">2017-10-02T12:48:00Z</dcterms:modified>
  <cp:revision>2</cp:revision>
  <dc:subject/>
  <dc:title/>
</cp:coreProperties>
</file>